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ՀՖԿՍՊԻ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3/117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Հայաստանի ֆիզիկական կուլտուրայի և սպորտի պետական ինստիտուտ» հիմնադրա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ուդիտորական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ՖԿՍՊԻ-ԳՀ</w:t>
      </w:r>
      <w:r>
        <w:rPr>
          <w:rFonts w:cs="GHEA Grapalat" w:ascii="GHEA Grapalat" w:hAnsi="GHEA Grapalat"/>
          <w:b/>
          <w:sz w:val="20"/>
          <w:lang w:val="hy-AM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3/</w:t>
      </w:r>
      <w:r>
        <w:rPr>
          <w:rFonts w:cs="GHEA Grapalat" w:ascii="GHEA Grapalat" w:hAnsi="GHEA Grapalat"/>
          <w:b/>
          <w:sz w:val="20"/>
          <w:lang w:val="hy-AM"/>
        </w:rPr>
        <w:t>117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0"/>
        <w:gridCol w:w="2349"/>
        <w:gridCol w:w="1978"/>
        <w:gridCol w:w="214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Объектив OSS</w:t>
              <w:br/>
              <w:t>OSS օբյեկտի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Объектив OSS с комплектом УФ-фильтров</w:t>
              <w:br/>
              <w:t>OSS օբյեկտիվ ՈՒՄ ֆիլտրո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Литий-ионный аккумулятор (7,2 В, 2250 мАч, 16,2 Втч)</w:t>
              <w:br/>
              <w:t>Լիտիում-իոնային մարտկոց (7.2V, 2250mAh, 16.2Wh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Зарядное устройство Mini Duo для аккумуляторов Sony NP-FZ100</w:t>
              <w:br/>
              <w:t>Լիցքավորման սարք Mini Duo  Sony NP-FZ100 մարտկոցների համա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Зарядное устройство Mini Duo для аккумуляторов Sony NP-FZ100</w:t>
              <w:br/>
              <w:t>Լիցքավորման սարք Mini Duo  Sony NP-FZ100 մարտկոցների համա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Беспроводная микрофонная система Omni Lavalier с креплением на камеру (A: 516-ից 558 ՄՀց)</w:t>
              <w:br/>
              <w:t xml:space="preserve">Տեսախցիկին միացված անլար խոսափող համակարգ Omni Lavalie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Беспроводная комбинированная микрофонная система, монтируемая на камеру (A: от 516 до 558 МГц)</w:t>
              <w:br/>
              <w:t>Կոմբինացված անլար խոսափողի համակարգ (A: 516-ից 558 ՄՀց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Динамический микрофон ENG</w:t>
              <w:br/>
              <w:t>Դինամիկ ENG խոսափո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Портативный рекордер Handy с 6 входами/6 дорожками и одинарной микрофонной капсулой (черный)</w:t>
              <w:br/>
              <w:t>6-մուտքային/6-ուղիով շարժական ձայնագրիչ մեկ խոսափողի պարկուճով (ս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Защитный чехол для портативного рекордера Zoom H6 Handy</w:t>
              <w:br/>
              <w:t>Պաշտպանիչ պատյան շարժական ձայնագրիչի համար Zoom H6 Hand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Карта памяти Extreme PRO UHS-I SDXC емкостью 64 Г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Комплект кардиоидного конденсаторного микрофона с большой диафрагмой XLR/USB</w:t>
              <w:br/>
              <w:t>Կարդիոիդային կոնդենսատորային խոսափողի լրակազմ մեծ դիաֆրագմայո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Портативный источник фантомного питания с перезаряжаемой батареей</w:t>
              <w:br/>
              <w:t>Վերալիցքավորվող մարտկոցով  ֆանտոմային սնուցման  շարժական աղբյու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Наушники с глубокими амбушюрами и комплектом футляра для переноски</w:t>
              <w:br/>
              <w:t>Ականջակալներ խորը բարձիկներով  և պայուսակի հավաքածուո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Свет Fresnel Tungsten мощностью 650 Вт со встроенным регулятором яркости</w:t>
              <w:br/>
              <w:t>Fresnel Tungsten լույս ներկառուցված մթնեցման կարգավորիչո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одставка для штатива</w:t>
              <w:br/>
              <w:t>Հենակ եռոտանու համա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DayLight 200 светодиодный двухцветный</w:t>
              <w:br/>
              <w:t xml:space="preserve">200 LED երկգույն Ցերեկային լույ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ерезаряжаемые NiMH аккумуляторы типа AA (1,2 В, 2550 мАч, 16 шт.)</w:t>
              <w:br/>
              <w:t>AA տեսակի Վերալիցքավորվող NiMH մարտկոցներ (1.2Վ, 2550mAh, 16-հատ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Быстрое зарядное устройство на 8 отсеков для AA/AAA NiMH или NiCd</w:t>
              <w:br/>
              <w:t xml:space="preserve">8- խցիկանի արագ լիցքավորող սարք AA/AAA NiMH կամ NiCd-ի համա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ՖԿՍՊԻ-ԳՀ</w:t>
      </w:r>
      <w:r>
        <w:rPr>
          <w:rFonts w:cs="GHEA Grapalat" w:ascii="GHEA Grapalat" w:hAnsi="GHEA Grapalat"/>
          <w:b/>
          <w:sz w:val="20"/>
          <w:lang w:val="hy-AM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23/11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Աիդա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9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: 091 60-69-42</w:t>
      </w:r>
    </w:p>
    <w:p>
      <w:pPr>
        <w:pStyle w:val="Normal"/>
        <w:ind w:firstLine="9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: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hambardzumyan@keystone.am</w:t>
        </w:r>
      </w:hyperlink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left="90" w:hanging="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Պատվիրատու՝ «Հայաստանի ֆիզիկական կուլտուրայի և սպորտի պետական ինստիտուտ»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b/>
          <w:sz w:val="20"/>
          <w:lang w:val="af-ZA"/>
        </w:rPr>
        <w:t>հիմնադրամ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mbardzumyan@keyston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User</cp:lastModifiedBy>
  <cp:lastPrinted>2012-06-13T10:43:00Z</cp:lastPrinted>
  <dcterms:modified xsi:type="dcterms:W3CDTF">2024-01-04T07:42:00Z</dcterms:modified>
  <cp:revision>97</cp:revision>
  <dc:subject/>
  <dc:title>Ð²Úî²ð²ðàôÂÚàôÜ ´²ò  ÀÜÂ²ò²Î²ðàì  ÜàôØ   Î²î²ðºÈàô  Ø²êÆÜ</dc:title>
</cp:coreProperties>
</file>